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лучение ветеринарных услуг</w:t>
      </w:r>
    </w:p>
    <w:p>
      <w:pPr>
        <w:pStyle w:val="Normal"/>
        <w:rPr/>
      </w:pPr>
      <w:r>
        <w:rPr/>
        <w:t>г. Новосибирск</w:t>
        <w:tab/>
        <w:tab/>
        <w:tab/>
        <w:tab/>
        <w:tab/>
        <w:tab/>
        <w:tab/>
        <w:tab/>
        <w:t>«___» _________ 20 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,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доверителя</w:t>
      </w:r>
    </w:p>
    <w:p>
      <w:pPr>
        <w:pStyle w:val="Normal"/>
        <w:jc w:val="both"/>
        <w:rPr/>
      </w:pPr>
      <w:r>
        <w:rPr/>
        <w:t>документ, удостоверяющий личность: _______________ серия: _________ номер: ____________ выдан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«___» _________ ______ г., адрес регистрации: 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яю принадлежащее мне животное ________________________________________________ (указать вид животного) _______________ (указать пол: самец / самка), _________ (указать возраст – полных лет, месяцев), _____________________ (указать идентификатор животного), ________________________ (указать кличку животного)</w:t>
      </w:r>
    </w:p>
    <w:p>
      <w:pPr>
        <w:pStyle w:val="Normal"/>
        <w:spacing w:before="0" w:after="120"/>
        <w:jc w:val="both"/>
        <w:rPr/>
      </w:pPr>
      <w:r>
        <w:rPr/>
        <w:t>в целях получения ветеринарных услуг в Государственном бюджетном учреждении Новосибирской области «Управление ветеринарии города Новосибирска»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представителя</w:t>
      </w:r>
    </w:p>
    <w:p>
      <w:pPr>
        <w:pStyle w:val="Normal"/>
        <w:jc w:val="both"/>
        <w:rPr/>
      </w:pPr>
      <w:r>
        <w:rPr/>
        <w:t>документ, удостоверяющий личность: _______________ серия: _________ номер: ____________ выдан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«___» _________ ______ г., адрес регистрации: 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и получении ветеринарных услуг предоставляются следующие прав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Сообщать сведения о состоянии здоровья животного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Предоставлять животное для ветеринарного осмот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Согласовывать объем ветеринарных услуг и их стоимость, проводить оплату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Подавать и получать документы, расписываться в документации по лечению животного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/>
        <w:t>Забирать животное из ветеринарной кли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я доверенность выдана без права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 / ____________________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4:00Z</dcterms:created>
  <dc:creator>Максим Максим</dc:creator>
  <dc:description/>
  <cp:keywords/>
  <dc:language>en-US</dc:language>
  <cp:lastModifiedBy>Ряснянский</cp:lastModifiedBy>
  <dcterms:modified xsi:type="dcterms:W3CDTF">2021-11-23T02:30:00Z</dcterms:modified>
  <cp:revision>2</cp:revision>
  <dc:subject/>
  <dc:title/>
</cp:coreProperties>
</file>