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2"/>
        <w:gridCol w:w="4954"/>
      </w:tblGrid>
      <w:tr>
        <w:trPr/>
        <w:tc>
          <w:tcPr>
            <w:tcW w:w="6522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ГБУ НСО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ветеринарии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овосибирска»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Уварову</w:t>
            </w:r>
          </w:p>
        </w:tc>
      </w:tr>
    </w:tbl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указать наименование организационно - правовой формы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хозяйствующего субъекта, ОГРН, ИНН, ФИО гражданина)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:___________________________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фактического осуществления деятельности: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Textbody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: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Вас поставить на учет принадлежащее мне поголовье животных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вид животных, пол, возраст, кличку, идентификационный номер - бирка, тату, чип)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е из: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где и по каким документам были приобретены животные)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расшифровка подписи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(при наличии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252525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ap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252525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Q">
    <w:name w:val="q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HTML1">
    <w:name w:val="Стандартный HTML"/>
    <w:basedOn w:val="Standard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05:00Z</dcterms:created>
  <dc:creator>Кулешова</dc:creator>
  <dc:description/>
  <dc:language>en-US</dc:language>
  <cp:lastModifiedBy>пользователь Microsoft Office</cp:lastModifiedBy>
  <dcterms:modified xsi:type="dcterms:W3CDTF">2017-10-25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