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НА ОКАЗАНИЕ УСЛУГ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дготовка и подача заявления на согласование маршрута перевозки/перегона животно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2"/>
        <w:gridCol w:w="587"/>
        <w:gridCol w:w="117"/>
        <w:gridCol w:w="1528"/>
        <w:gridCol w:w="156"/>
        <w:gridCol w:w="2480"/>
        <w:gridCol w:w="2481"/>
      </w:tblGrid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 Сведения о юридическом лице: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Наименование юридического лица:*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ИНН:*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ГРН*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Адрес регистрации:*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Адрес фактического места осуществления деятельности:*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Адрес электронной почты*: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Сведения о руководителе или ином уполномоченном представителе юридического лица:*</w:t>
            </w:r>
          </w:p>
        </w:tc>
      </w:tr>
      <w:tr>
        <w:trPr/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 Фамилия:*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 Имя:*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 Отчество (при наличии):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. Документ, подтверждающий полномочия:*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. Мобильный телефон: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6. Адрес электронной почты: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 Обязательное для заполнения поле / разде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5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 Сведения об объекте содержания животных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 Адрес *: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енный населенный пунк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/Офис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 Номер предприятия в АИС «Меркурий»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mercury.vetrf.ru/</w:t>
              </w:r>
            </w:hyperlink>
            <w:r>
              <w:rPr>
                <w:sz w:val="22"/>
                <w:szCs w:val="22"/>
              </w:rPr>
              <w:t>)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 Номер предприятия в ИС «Цербер»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cerberus.vetrf.ru/</w:t>
              </w:r>
            </w:hyperlink>
            <w:r>
              <w:rPr>
                <w:sz w:val="22"/>
                <w:szCs w:val="22"/>
              </w:rPr>
              <w:t>)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1705"/>
      </w:tblGrid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 Информация о животном </w:t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Всего планируется к перевозке (указать количество животных)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 Количество приложений, содержащих сведения о животн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2. Сведения о животном (заполняется в отношении каждого животного) *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Животное № 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820"/>
        <w:gridCol w:w="1086"/>
        <w:gridCol w:w="1488"/>
        <w:gridCol w:w="2444"/>
        <w:gridCol w:w="1435"/>
      </w:tblGrid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 Сведения о животном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*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:*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*: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ка*: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*: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*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:*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:*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чип: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чипирован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мо (тавро):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способ (указать какой):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845"/>
        <w:gridCol w:w="1689"/>
        <w:gridCol w:w="1690"/>
        <w:gridCol w:w="844"/>
        <w:gridCol w:w="2535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 Сведения о проведенных в отношении животного обязательных ветеринарных профилактических мероприятиях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акцинации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цины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акцинаци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оведена вакцинация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обработки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работк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бработк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оведена обработка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лабораторные исследова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сследовани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сследовани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аборатор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ротокол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 Обязательное для заполнения поле / раздел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* При наличии нескольких животных, на каждое животное оформляется отдельный лист, который является приложением к заявлению. Сведения о количестве приложений указываются в графе 3.1.1. Раздела 3 «Информация о животном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549"/>
      </w:tblGrid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 Цель вывоза животного: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азведение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ой, и другое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549"/>
      </w:tblGrid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 Планируемая дата вывоза: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6526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 Сведения о карантинировании животного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 Животное находится на территории РФ или таможенного союза *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ходилось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жде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 месяцев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срок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2. Место фактического нахождения животного / место карантинирования: **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карантинирования: *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 Обязательное для заполнения поле / разде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 При совпадении места карантинирования с местом фактического содержания животного, указать сведения, указанные в пункте 2.1. Раздела 2 «Сведения об объекте содержания животных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 Пункты, через которые перемещается подконтрольный государственной ветеринарной службе груз либо происходит одна или несколько заранее запланированных в пунктах перегрузки смена транспортного средств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. Начало маршру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ер предприятия в АИС «Меркурий»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mercury.vetrf.ru/</w:t>
              </w:r>
            </w:hyperlink>
            <w:r>
              <w:rPr>
                <w:sz w:val="22"/>
                <w:szCs w:val="22"/>
              </w:rPr>
              <w:t>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.1. Сведения о пункте отправления (заполняется, если объект не зарегистрирован в ФГИС «ВетИС»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енный населенный пунк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/Офи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2. Конец маршру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ер предприятия в АИС «Меркурий» 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mercury.vetrf.ru/</w:t>
              </w:r>
            </w:hyperlink>
            <w:r>
              <w:rPr>
                <w:sz w:val="22"/>
                <w:szCs w:val="22"/>
              </w:rPr>
              <w:t>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2.1. Сведения о пункте назначения (заполняется, если объект не зарегистрирован в ФГИС «ВетИС»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енный населенный пунк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/Офи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.3. Сведения о транспортном средств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 Сведения о заранее запланированных пунктах перегрузки, смене транспортного сред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ункт перегруз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ое средств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и расшифровка подписи заяв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___» _________ 20 ___ г. </w:t>
        <w:tab/>
        <w:tab/>
        <w:tab/>
        <w:tab/>
        <w:t>_________________ / _________________ /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й лист к заявлению на оказание услуг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дготовка и подача заявления на согласование маршрута перевозки/перегона животного»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Животное № ___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820"/>
        <w:gridCol w:w="1086"/>
        <w:gridCol w:w="1488"/>
        <w:gridCol w:w="2444"/>
        <w:gridCol w:w="1435"/>
      </w:tblGrid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___.1. Сведения о животном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*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:*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*: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ка*: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*: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*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:*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:*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чип: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чипирован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мо (тавро):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способ (указать какой):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845"/>
        <w:gridCol w:w="1689"/>
        <w:gridCol w:w="1690"/>
        <w:gridCol w:w="844"/>
        <w:gridCol w:w="2535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___.2. Сведения о проведенных в отношении животного обязательных ветеринарных профилактических мероприятиях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акцинации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цины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акцинаци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оведена вакцинация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обработки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работк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бработк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оведена обработка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лабораторные исследова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сследовани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сследовани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аборатор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ротокол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 Обязательное для заполнения поле / разде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 При наличии нескольких животных, на каждое животное оформляется отдельный лист, который является приложением к заявлению. Сведения о количестве приложений указываются в графе 3.1.1. Раздела 3 «Информация о животном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___» _________ 20 ___ г. </w:t>
        <w:tab/>
        <w:tab/>
        <w:tab/>
        <w:tab/>
        <w:t>_________________ / _________________ /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ПОЛНЯЕТСЯ В ГБУ НСО «УПРАВЛЕНИЕ ВЕТЕРИНАРИИ ГОРОДА НОВОСИБИРС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. Сведения о приеме зая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принято в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, подпись и расшифровка подписи ветеринарного специалис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___» _________ 20 ___ г. </w:t>
        <w:tab/>
        <w:tab/>
        <w:tab/>
        <w:tab/>
        <w:t>_________________ / _________________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2. Сведения о регистрации зая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ие зарегистрировано: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3. Сведения о направлении заявления в уполномоченный на рассмотрение орг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ие направлено в орган, осуществляющий федеральный государственный ветеринарный надзор: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4. Сведения о рассмотрении заявления уполномоченным орга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 и его да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, подпись и расшифровка подписи ветеринарного специалис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___» _________ 20 ___ г. </w:t>
        <w:tab/>
        <w:tab/>
        <w:tab/>
        <w:tab/>
        <w:t>_________________ / _________________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cury.vetrf.ru/" TargetMode="External"/><Relationship Id="rId3" Type="http://schemas.openxmlformats.org/officeDocument/2006/relationships/hyperlink" Target="https://cerberus.vetrf.ru/" TargetMode="External"/><Relationship Id="rId4" Type="http://schemas.openxmlformats.org/officeDocument/2006/relationships/hyperlink" Target="https://mercury.vetrf.ru/" TargetMode="External"/><Relationship Id="rId5" Type="http://schemas.openxmlformats.org/officeDocument/2006/relationships/hyperlink" Target="https://mercury.vetrf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0:00Z</dcterms:created>
  <dc:creator>Ряснянский</dc:creator>
  <dc:description/>
  <cp:keywords/>
  <dc:language>en-US</dc:language>
  <cp:lastModifiedBy>Ряснянский</cp:lastModifiedBy>
  <dcterms:modified xsi:type="dcterms:W3CDTF">2021-12-10T06:31:00Z</dcterms:modified>
  <cp:revision>4</cp:revision>
  <dc:subject/>
  <dc:title>ЗАЯВЛЕНИЕ НА ОКАЗАНИЕ УСЛУГИ:</dc:title>
</cp:coreProperties>
</file>