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ОКАЗАНИЕ УСЛУГ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готовка и подача заявления на согласование маршрута перевозки/перегона животног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5"/>
        <w:gridCol w:w="169"/>
        <w:gridCol w:w="413"/>
        <w:gridCol w:w="1093"/>
        <w:gridCol w:w="276"/>
        <w:gridCol w:w="1232"/>
        <w:gridCol w:w="2055"/>
        <w:gridCol w:w="1733"/>
      </w:tblGrid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Сведения о владельце животного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Физическое лицо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: *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я: *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: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личность: *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ия: 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: *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дачи: 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вший орган: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*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: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:*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*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Обязательное для заполнения поле / разде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Сведения об объекте содержания животных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Адрес *: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ый населенный пунк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/Офи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омер предприятия в АИС «Меркурий»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mercury.vetrf.ru/</w:t>
              </w:r>
            </w:hyperlink>
            <w:r>
              <w:rPr>
                <w:sz w:val="24"/>
                <w:szCs w:val="24"/>
              </w:rPr>
              <w:t>)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Номер предприятия в ИС «Цербер»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cerberus.vetrf.ru/</w:t>
              </w:r>
            </w:hyperlink>
            <w:r>
              <w:rPr>
                <w:sz w:val="24"/>
                <w:szCs w:val="24"/>
              </w:rPr>
              <w:t>)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705"/>
      </w:tblGrid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 Информация о животном 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Всего планируется к перевозке (указать количество животных)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 Количество приложений, содержащих сведения о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 Сведения о животном (заполняется в отношении каждого животного) *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Животное № 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20"/>
        <w:gridCol w:w="1086"/>
        <w:gridCol w:w="1488"/>
        <w:gridCol w:w="2444"/>
        <w:gridCol w:w="1435"/>
      </w:tblGrid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 Сведения о животном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*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а*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*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схождения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:*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чип: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чипирован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о (тавро):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способ (указать какой):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845"/>
        <w:gridCol w:w="1689"/>
        <w:gridCol w:w="1690"/>
        <w:gridCol w:w="844"/>
        <w:gridCol w:w="2535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 Сведения о проведенных в отношении животного обязательных ветеринарных профилактических мероприятиях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акцинации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цин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акцин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оведена вакцинация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бработки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работ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бработ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оведена обработка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лабораторные исследова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следован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сследован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ротокол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Обязательное для заполнения поле / разде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 При наличии нескольких животных, на каждое животное оформляется отдельный лист, который является приложением к заявлению. Сведения о количестве приложений указываются в графе 3.1.1. Раздела 3 «Информация о животном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49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 Цель вывоза животного: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азвед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й, и другое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49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 Планируемая дата вывоза: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52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 Сведения о карантинировании животного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 Животное находится на территории РФ или таможенного союза *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лос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ожд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месяце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срок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 Место фактического нахождения животного / место карантинирования: **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карантинирования: *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Обязательное для заполнения поле / разде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 При совпадении места карантинирования с местом фактического содержания животного, указать сведения, указанные в пункте 2.1. Раздела 2 «Сведения об объекте содержания животных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 Пункты, через которые перемещается подконтрольный государственной ветеринарной службе груз либо происходит одна или несколько заранее запланированных в пунктах перегрузки смена транспортного средс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 Начало маршру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предприятия в АИС «Меркурий»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mercury.vetrf.ru/</w:t>
              </w:r>
            </w:hyperlink>
            <w:r>
              <w:rPr>
                <w:sz w:val="24"/>
                <w:szCs w:val="24"/>
              </w:rPr>
              <w:t>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1. Сведения о пункте отправления (заполняется, если объект не зарегистрирован в ФГИС «ВетИС»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ый населенный пун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/Офи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 Конец маршру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предприятия в АИС «Меркурий»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mercury.vetrf.ru/</w:t>
              </w:r>
            </w:hyperlink>
            <w:r>
              <w:rPr>
                <w:sz w:val="24"/>
                <w:szCs w:val="24"/>
              </w:rPr>
              <w:t>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1. Сведения о пункте назначения (заполняется, если объект не зарегистрирован в ФГИС «ВетИС»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ый населенный пун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/Офи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3. Сведения о транспортном средств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 Сведения о заранее запланированных пунктах перегрузки, смене транспортного сред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нкт перегруз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е средств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___» _________ 20 ___ г. </w:t>
        <w:tab/>
        <w:tab/>
        <w:tab/>
        <w:tab/>
        <w:t>_________________ / _________________ /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й лист к заявлению на оказание услуг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готовка и подача заявления на согласование маршрута перевозки/перегона животного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Животное № ___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20"/>
        <w:gridCol w:w="1086"/>
        <w:gridCol w:w="1488"/>
        <w:gridCol w:w="2444"/>
        <w:gridCol w:w="1435"/>
      </w:tblGrid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___.1. Сведения о животном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*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а*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*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схождения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:*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чип: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чипирован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о (тавро):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способ (указать какой):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845"/>
        <w:gridCol w:w="1689"/>
        <w:gridCol w:w="1690"/>
        <w:gridCol w:w="844"/>
        <w:gridCol w:w="2535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___.2. Сведения о проведенных в отношении животного обязательных ветеринарных профилактических мероприятиях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акцинации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цин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акцин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оведена вакцинация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бработки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работ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бработ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оведена обработка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лабораторные исследова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следован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сследован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ротокол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Обязательное для заполнения поле / разде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 При наличии нескольких животных, на каждое животное оформляется отдельный лист, который является приложением к заявлению. Сведения о количестве приложений указываются в графе 3.1.1. Раздела 3 «Информация о животном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___» _________ 20 ___ г. </w:t>
        <w:tab/>
        <w:tab/>
        <w:tab/>
        <w:tab/>
        <w:t>_________________ / _________________ /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ПОЛНЯЕТСЯ В ГБУ НСО «УПРАВЛЕНИЕ ВЕТЕРИНАРИИ ГОРОДА НОВОСИБИРС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 Сведения о приеме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 в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 и расшифровка подписи ветеринарного специали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___» _________ 20 ___ г. </w:t>
        <w:tab/>
        <w:tab/>
        <w:tab/>
        <w:tab/>
        <w:t>_________________ / 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 Сведения о регистрации за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: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 Сведения о направлении заявления в уполномоченный на рассмотрение о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правлено в орган, осуществляющий федеральный государственный ветеринарный надзор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 Сведения о рассмотрении заявления уполномоченным орг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 и его да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 и расшифровка подписи ветеринарного специали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___» _________ 20 ___ г. </w:t>
        <w:tab/>
        <w:tab/>
        <w:tab/>
        <w:tab/>
        <w:t>_________________ / 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cury.vetrf.ru/" TargetMode="External"/><Relationship Id="rId3" Type="http://schemas.openxmlformats.org/officeDocument/2006/relationships/hyperlink" Target="https://cerberus.vetrf.ru/" TargetMode="External"/><Relationship Id="rId4" Type="http://schemas.openxmlformats.org/officeDocument/2006/relationships/hyperlink" Target="https://mercury.vetrf.ru/" TargetMode="External"/><Relationship Id="rId5" Type="http://schemas.openxmlformats.org/officeDocument/2006/relationships/hyperlink" Target="https://mercury.vetrf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7:00Z</dcterms:created>
  <dc:creator>Ряснянский</dc:creator>
  <dc:description/>
  <cp:keywords/>
  <dc:language>en-US</dc:language>
  <cp:lastModifiedBy>Ряснянский</cp:lastModifiedBy>
  <dcterms:modified xsi:type="dcterms:W3CDTF">2021-12-08T08:33:00Z</dcterms:modified>
  <cp:revision>4</cp:revision>
  <dc:subject/>
  <dc:title>ЗАЯВЛЕНИЕ НА ОКАЗАНИЕ УСЛУГИ:</dc:title>
</cp:coreProperties>
</file>