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БУ НСО «Управление ветеринарии города Новосибирск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0"/>
        <w:gridCol w:w="1586"/>
        <w:gridCol w:w="694"/>
        <w:gridCol w:w="1080"/>
        <w:gridCol w:w="761"/>
        <w:gridCol w:w="1614"/>
        <w:gridCol w:w="920"/>
        <w:gridCol w:w="2535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58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, иной документ – указать, какой</w:t>
            </w:r>
          </w:p>
        </w:tc>
      </w:tr>
      <w:tr>
        <w:trPr/>
        <w:tc>
          <w:tcPr>
            <w:tcW w:w="430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ший орган:</w:t>
            </w:r>
          </w:p>
        </w:tc>
        <w:tc>
          <w:tcPr>
            <w:tcW w:w="76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адресу:</w:t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(Область, Район, населенный пункт, дом, квартира)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870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ернуть мне денежные средства в сумме: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 цифрами и прописью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чине: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возврата (счетная ошибка, возврат товара, претензия к качеству оказанных услуг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49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водилась</w:t>
            </w:r>
          </w:p>
        </w:tc>
        <w:tc>
          <w:tcPr>
            <w:tcW w:w="7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ыми денежными средствами или банковской картой, указать нужно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рошу перечислить по следующим реквизитам, принадлежащей мне банковской карты*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89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</w:t>
            </w:r>
          </w:p>
        </w:tc>
        <w:tc>
          <w:tcPr>
            <w:tcW w:w="7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ёт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получателя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банка получателя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 заполняется, если оплата проводилась банковской кар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ссовый чек № __________________ от «___» _________ 20 ___ г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в настоящее заявление, я даю своё согласие на обработку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 20 ___ г.</w:t>
        <w:tab/>
        <w:tab/>
        <w:tab/>
        <w:t>____________________ / ____________________ /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лагается к заявлению о возврате денежных средств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8"/>
        <w:jc w:val="both"/>
        <w:rPr/>
      </w:pPr>
      <w:r>
        <w:rPr>
          <w:sz w:val="22"/>
          <w:szCs w:val="22"/>
        </w:rPr>
        <w:t>В соответствии со ст. 9 Федерального закона от 27.072006 № 152-ФЗ «О персональных данных», как субъект персональных данных принимаю решение о предоставлении своих персональных данных и даю согласие Оператору на их обработку свободно, своей волей и в своем интерес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8"/>
        <w:gridCol w:w="442"/>
        <w:gridCol w:w="941"/>
        <w:gridCol w:w="595"/>
        <w:gridCol w:w="907"/>
        <w:gridCol w:w="938"/>
        <w:gridCol w:w="1316"/>
        <w:gridCol w:w="1127"/>
        <w:gridCol w:w="1318"/>
      </w:tblGrid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операторе обработки персональных данных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юридического лица: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Новосибирской области «Управление ветеринарии города Новосибирска»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: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024832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1076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01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П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1418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1, Россия, Новосибирская область, г. Новосибирск, ул. Достоевского, 9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фактического места осуществления деятельности:</w:t>
            </w:r>
          </w:p>
        </w:tc>
      </w:tr>
      <w:tr>
        <w:trPr>
          <w:trHeight w:val="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1, Новосибирская область, г. Новосибирск, ул. Тимирязева, 71</w:t>
            </w:r>
          </w:p>
        </w:tc>
      </w:tr>
      <w:tr>
        <w:trPr>
          <w:trHeight w:val="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, Новосибирская область, г. Новосибирск, ул. Ленина, 18</w:t>
            </w:r>
          </w:p>
        </w:tc>
      </w:tr>
      <w:tr>
        <w:trPr>
          <w:trHeight w:val="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36, Новосибирская область, г. Новосибирск, ул. Титова, 121</w:t>
            </w:r>
          </w:p>
        </w:tc>
      </w:tr>
      <w:tr>
        <w:trPr>
          <w:trHeight w:val="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83, Новосибирская область, г. Новосибирск, ул. Большевистская, 175/5</w:t>
            </w:r>
          </w:p>
        </w:tc>
      </w:tr>
      <w:tr>
        <w:trPr/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 электронной почты: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1"/>
                  <w:sz w:val="22"/>
                  <w:szCs w:val="22"/>
                  <w:lang w:val="en-US"/>
                </w:rPr>
                <w:t>vetsib@nso.ru</w:t>
              </w:r>
            </w:hyperlink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ператора в Реестре операторов, осуществляющих обработку персональных данных (</w:t>
            </w:r>
            <w:hyperlink r:id="rId3">
              <w:r>
                <w:rPr>
                  <w:rStyle w:val="InternetLink1"/>
                  <w:sz w:val="22"/>
                  <w:szCs w:val="22"/>
                </w:rPr>
                <w:t>http://pd.rkn.gov.ru</w:t>
              </w:r>
            </w:hyperlink>
            <w:r>
              <w:rPr>
                <w:b/>
                <w:bCs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5-001496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485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обработки персональных данных: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согласно Уставу ГБУ НСО «Управление ветеринарии города Новосибирска». Кадровое обеспечение деятельности ГБУ НСО «Управление ветеринарии города Новосибирска», ведение бухгалтерского учета в соответствии с законодательством РФ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ерсональных данных, на обработку которых дается согласие субъекта персональных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 органе, сведения о регистрации и проживании, ИНН, мобильный телефон, адрес электронной почты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действие (операция) или совокупность действий (операций), совершаемых с 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, в течение которого действует согласие субъекта персональных данных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, ликвидация или реорганизация учреждения.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тзыва согласия на обработку персональных данных, если иное не установлено федеральным закон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заявление субъекта обработки персональных данных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 20 ___ г.</w:t>
        <w:tab/>
        <w:tab/>
        <w:tab/>
        <w:t>____________________ / ____________________ 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sib@nso.ru" TargetMode="External"/><Relationship Id="rId3" Type="http://schemas.openxmlformats.org/officeDocument/2006/relationships/hyperlink" Target="http://pd.rkn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6:00Z</dcterms:created>
  <dc:creator>Ряснянский</dc:creator>
  <dc:description/>
  <cp:keywords/>
  <dc:language>en-US</dc:language>
  <cp:lastModifiedBy>Ряснянский</cp:lastModifiedBy>
  <cp:lastPrinted>2021-12-17T16:49:00Z</cp:lastPrinted>
  <dcterms:modified xsi:type="dcterms:W3CDTF">2021-12-17T11:14:00Z</dcterms:modified>
  <cp:revision>6</cp:revision>
  <dc:subject/>
  <dc:title>В ГБУ НСО «Управление ветеринарии города Новосибирска»</dc:title>
</cp:coreProperties>
</file>